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голос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бщем собрании владельцев инвестиционных пае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ытого паевого инвестиционного фонда рентного «Тверская усадьба» под упра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ытого акционерного обществ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ФТ Паевые Инвестиционные Фон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оск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284" w:hanging="28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6» октября 2013 г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аевого инвестиционного фонда:</w:t>
      </w:r>
      <w:r>
        <w:rPr>
          <w:rFonts w:cs="Times New Roman" w:ascii="Times New Roman" w:hAnsi="Times New Roman"/>
          <w:sz w:val="24"/>
          <w:szCs w:val="24"/>
        </w:rPr>
        <w:t xml:space="preserve"> Закрытый паевой инвестиционной фонд рентный «Тверская усадьба» под управлением ЗАО «ГФТ ПИФ» (далее именуется - фонд). Правила фонда зарегистрированы Федеральной службой по финансовым рынкам «23» декабря 2008 года за №1333-94157452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управляющей компании фонда:</w:t>
      </w:r>
      <w:r>
        <w:rPr>
          <w:rFonts w:cs="Times New Roman" w:ascii="Times New Roman" w:hAnsi="Times New Roman"/>
          <w:sz w:val="24"/>
          <w:szCs w:val="24"/>
        </w:rPr>
        <w:t xml:space="preserve"> Закрытое акционерное общество «ГФТ Паевые Инвестиционные Фонды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специализированного депозитария фонда:</w:t>
      </w:r>
      <w:r>
        <w:rPr>
          <w:rFonts w:cs="Times New Roman" w:ascii="Times New Roman" w:hAnsi="Times New Roman"/>
          <w:sz w:val="24"/>
          <w:szCs w:val="24"/>
        </w:rPr>
        <w:t xml:space="preserve"> Закрытое акционерное общество «Первый Специализированный Депозитарий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 лица, созвавшего общее собрание: </w:t>
      </w:r>
      <w:r>
        <w:rPr>
          <w:rFonts w:cs="Times New Roman" w:ascii="Times New Roman" w:hAnsi="Times New Roman"/>
          <w:sz w:val="24"/>
          <w:szCs w:val="24"/>
        </w:rPr>
        <w:t>Закрытое акционерное общество «ГФТ Паевые Инвестиционные Фонды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общего собрания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«09» октября 2013 года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по которому проводилось общее собрание:</w:t>
      </w:r>
      <w:r>
        <w:rPr>
          <w:rFonts w:cs="Times New Roman" w:ascii="Times New Roman" w:hAnsi="Times New Roman"/>
          <w:sz w:val="24"/>
          <w:szCs w:val="24"/>
        </w:rPr>
        <w:t xml:space="preserve"> 117630, г. Москва, ул. Обручева, д. 2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изменений, которые вносятся в Правила доверительного управления Закрытого паевого инвестиционного фонда рентного «Тверская усадьба», связанных с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менением инвестиционной декларации фонд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зменением порядка определения размера дохода от доверительного управления фондом, распределяемого между владельцами инвестиционных пае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ее количество голосов, которыми обладали лица, включенные в список лиц, имевших право на участие в общем собрании </w:t>
      </w:r>
      <w:r>
        <w:rPr>
          <w:rFonts w:cs="Times New Roman" w:ascii="Times New Roman" w:hAnsi="Times New Roman"/>
        </w:rPr>
        <w:t xml:space="preserve">45 318,20428 (Сорок пять тысяч триста восемнадцать целых двадцать тысяч четыреста двадцать восемь стотысячных)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голосов, которыми обладали лица, принявшие участие в общем собран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45 318,20428 (Сорок пять тысяч триста восемнадцать целых двадцать тысяч четыреста двадцать восемь стотысячных)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ичество недействительных бюллетеней для голосова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оль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бщее количество голосов по таким бюллетен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оль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улировки решений, принятым общим собранием по вопросам повестки дня общего собр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лосования по первому вопросу повестки дн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«за» </w:t>
      </w:r>
      <w:r>
        <w:rPr>
          <w:rFonts w:cs="Times New Roman" w:ascii="Times New Roman" w:hAnsi="Times New Roman"/>
        </w:rPr>
        <w:t>45 318,20428 (Сорок пять тысяч триста восемнадцать целых двадцать тысяч четыреста двадцать восемь стотысячных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голос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против» 0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оль) голос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е решение по первому вопросу повестки д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зменения, вносимые в Правила доверительного управления Закрытого паевого инвестиционного фонда рентного «Тверская усадьба», связанные с изменением инвестиционной декларации фон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голосования по второму вопросу повестки дня:</w:t>
      </w:r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«за» </w:t>
      </w:r>
      <w:r>
        <w:rPr>
          <w:rFonts w:cs="Times New Roman" w:ascii="Times New Roman" w:hAnsi="Times New Roman"/>
        </w:rPr>
        <w:t xml:space="preserve">45 318,20428 (Сорок пять тысяч триста восемнадцать целых двадцать тысяч четыреста двадцать восемь стотысячных) </w:t>
      </w:r>
      <w:r>
        <w:rPr>
          <w:rFonts w:cs="Times New Roman" w:ascii="Times New Roman" w:hAnsi="Times New Roman"/>
          <w:bCs/>
          <w:i/>
          <w:sz w:val="24"/>
          <w:szCs w:val="24"/>
        </w:rPr>
        <w:t>голос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против» 0(Ноль) голо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е решение по второму вопросу повестки д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зменения, вносимые в Правила доверительного управления Закрытого паевого инвестиционного фонда рентного «Тверская усадьба», 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милия, имя и отчество председателя и секретаря общего собрания: </w:t>
      </w:r>
    </w:p>
    <w:p>
      <w:pPr>
        <w:pStyle w:val="Normal"/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редседатель общего 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нциферов Михаил Вениаминович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екретарь общего 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анов Дмитрий Александрович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общего собрания ______________________ / Анциферов М.В./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общего собрания ____________________________ / Баранов Д.А./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autoSpaceDE w:val="false"/>
      <w:spacing w:lineRule="exact" w:line="27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8:00Z</dcterms:created>
  <dc:creator>User</dc:creator>
  <dc:description/>
  <cp:keywords/>
  <dc:language>en-US</dc:language>
  <cp:lastModifiedBy>Гусев Максим</cp:lastModifiedBy>
  <dcterms:modified xsi:type="dcterms:W3CDTF">2013-10-11T12:15:00Z</dcterms:modified>
  <cp:revision>7</cp:revision>
  <dc:subject/>
  <dc:title>Протокол общего собрания</dc:title>
</cp:coreProperties>
</file>